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法国空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翱翔蓝天法国空姐的星辰寻觅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蓝天：法国空姐的星辰寻觅之旅</w:t>
      </w:r>
      <w:r>
        <w:rPr>
          <w:sz w:val="32"/>
          <w:szCs w:val="32"/>
        </w:rPr>
        <w:t>&lt;/p&gt;&lt;p&gt;&lt;img src="/static-img/Yw4XGueLSfylmIA8NbOX237bk4Nw_rhjgLynYgLem5i4qxmYg2-Q5O0m0Mb6o7sx.jpg"&gt;&lt;/p&gt;&lt;p&gt;</w:t>
      </w:r>
      <w:r>
        <w:rPr>
          <w:sz w:val="32"/>
          <w:szCs w:val="32"/>
        </w:rPr>
        <w:t>在无数次穿梭于夜空中的航班后，法国空姐玛丽亚对那些遥远星辰的向往越来越强烈。每当她站在飞机的窗边，透过玻璃望向那片璀璨的夜幕，她总是会问自己：“法国空姐哪里可以看满天星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玛丽亚以为答案只有在远离城市光污染的地方。但是，她意识到，那些地方并不总是在她的飞行路线上。她需要找到一个既能欣赏到繁星点点，又能够体验到独特旅行体验的地方。</w:t>
      </w:r>
      <w:r>
        <w:rPr>
          <w:sz w:val="32"/>
          <w:szCs w:val="32"/>
        </w:rPr>
        <w:t>&lt;/p&gt;&lt;p&gt;&lt;img src="/static-img/mpI0sNBcEAM74SctNRHHl37bk4Nw_rhjgLynYgLem5i4qxmYg2-Q5O0m0Mb6o7sx.jpg"&gt;&lt;/p&gt;&lt;p&gt;</w:t>
      </w:r>
      <w:r>
        <w:rPr>
          <w:sz w:val="32"/>
          <w:szCs w:val="32"/>
        </w:rPr>
        <w:t>于是，她开始了自己的研究。首先想到的是巴黎附近的小镇——圣米歇尔山。这座山峰因其清澈的湖泊和周围郁郁葱葱的森林而闻名，是观赏北方夏季流星雨的一个理想地点。然而，这里虽然美，但也不是那种“满天星”的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考虑到了南部海岸——卡尔瓦多斯半岛。在那里，有着风景如画的丘陵和宁静的小村庄。不过，即使是在这里，那些闪烁着银辉的大海也是最吸引人的，而不是真正意义上的“满天”。</w:t>
      </w:r>
      <w:r>
        <w:rPr>
          <w:sz w:val="32"/>
          <w:szCs w:val="32"/>
        </w:rPr>
        <w:t>&lt;/p&gt;&lt;p&gt;&lt;img src="/static-img/ZTbNWAP77x2PnGAju57dUH7bk4Nw_rhjgLynYgLem5i4qxmYg2-Q5O0m0Mb6o7sx.jpg"&gt;&lt;/p&gt;&lt;p&gt;</w:t>
      </w:r>
      <w:r>
        <w:rPr>
          <w:sz w:val="32"/>
          <w:szCs w:val="32"/>
        </w:rPr>
        <w:t>最后，在一次偶然机会下，玛丽亚得知了阿尔萨斯地区——尤其是欧洲最大的盐矿遗址、温泉城堡施皮塔克（</w:t>
      </w:r>
      <w:r>
        <w:rPr>
          <w:sz w:val="32"/>
          <w:szCs w:val="32"/>
        </w:rPr>
        <w:t>Spa-Kaiserstuhl</w:t>
      </w:r>
      <w:r>
        <w:rPr>
          <w:sz w:val="32"/>
          <w:szCs w:val="32"/>
        </w:rPr>
        <w:t>）。这个地方不仅拥有迷人的历史，还有宽阔无垠的地面，可以放眼望去，只见漫漫长途大道，一片连绵不断的心形田野，就像是被送上了舞台，让人仿佛置身于宇宙之中，与众多繁星共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施皮塔克的一次短暂休假期间，玛丽亚找到了她心中的那个“满天”。那是一个没有霓虹灯污染，没有城市噪音干扰的地方。一切都变得宁静而神秘，每颗小小的心灵，都似乎在这广阔宇宙中寻找属于自己的位置。</w:t>
      </w:r>
      <w:r>
        <w:rPr>
          <w:sz w:val="32"/>
          <w:szCs w:val="32"/>
        </w:rPr>
        <w:t>&lt;/p&gt;&lt;p&gt;&lt;img src="/static-img/M0wJakOKq4iuT88TcHkLMX7bk4Nw_rhjgLynYgLem5i4qxmYg2-Q5O0m0Mb6o7sx.jpg"&gt;&lt;/p&gt;&lt;p&gt;</w:t>
      </w:r>
      <w:r>
        <w:rPr>
          <w:sz w:val="32"/>
          <w:szCs w:val="32"/>
        </w:rPr>
        <w:t>从此以后，每当再次踏上飞行员们常说的“云端”，即使再忙碌，也会记得她的故事，并带着希望继续寻觅那些隐藏在夜幕下的宝藏——那些只为少数幸运者开放的大门，以及更多未知世界等待探索的可能性的无限光芒。</w:t>
      </w:r>
      <w:r>
        <w:rPr>
          <w:sz w:val="32"/>
          <w:szCs w:val="32"/>
        </w:rPr>
        <w:t>&lt;/p&gt;&lt;p&gt;&lt;a href = "/doc/619362-</w:t>
      </w:r>
      <w:r>
        <w:rPr>
          <w:sz w:val="32"/>
          <w:szCs w:val="32"/>
        </w:rPr>
        <w:t xml:space="preserve">法国空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翱翔蓝天法国空姐的星辰寻觅之旅</w:t>
      </w:r>
      <w:r>
        <w:rPr>
          <w:sz w:val="32"/>
          <w:szCs w:val="32"/>
        </w:rPr>
        <w:t>.doc" rel="alternate" download="619362-</w:t>
      </w:r>
      <w:r>
        <w:rPr>
          <w:sz w:val="32"/>
          <w:szCs w:val="32"/>
        </w:rPr>
        <w:t xml:space="preserve">法国空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翱翔蓝天法国空姐的星辰寻觅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